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outhern Romp Itinerary July 30-Aug 2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u w:val="single"/>
        </w:rPr>
        <w:t>Friday, Day 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8:30 AM Leave Ath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00-9:30 Burger King- Commerce- 441 &amp; I 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:30-9:45 Leave Burger K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vel 441 North to Cornelia, exit at Demorest and go towards Clarksv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larksville, pick up 197 North (start </w:t>
      </w:r>
      <w:r>
        <w:rPr>
          <w:u w:val="single"/>
        </w:rPr>
        <w:t>of the twistie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stop just north of Batesville at Moccasin Creek Fish Hatch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e 197 North to Hiawassee GA.  At dead end 197, make left on Hwy 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stop at “Santa’s Barbeque” for 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north on 75/175 to highway 64 (North Carolina), East on 64 towards Frank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ghway 28 to 129   to Deals Gap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p at the base of the Gap, Motorcycle Only Shop and Pictures; visit the “Tree of Sham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ot the Gap to the end, turn around, and come back but will stop at the overl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ish the Gap and go 129 south towards Robbinsvill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143/165, Cherohala Skyway towards Tellico Pla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be staying at the KOA camp grounds (cabins) Friday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turday, Day Tw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Breakfast in Tellico Pla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ve KOA around 7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d on 68 South to Ducktown and then to the Ocoee R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a 3 hour Raft ride (Class 4/5) down the Ocoee River  (about $4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we dry off and change, we will head 64 East to Murphy, 129/19 to Andr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inue up 19, then 74 and then back on to 19 Bryson City to Cheroke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will jump on the Blue Ridge Parkway (if time allows) and then come back to 441 (Newfound Gap) over the Smoky Mountai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spend the night in the Hotel 6 at Pigeon Forge ($70 per room/2 per roo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day, Day 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ack over the Smoky mountains or 321 to I4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it at 209 towards Spring Creek and Hot Springs 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/70 South to 213 East, 19/23 North to 19 E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 South to the Blue Ridge Park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it at 226 (little Switzerla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 to Blowing Rock, then Grandfathers Mounta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will then go south on 221 or the Blue Ridge towards Ashevill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ind a steak house in Asheville.  Spend the night at Motel 6- Asheville- $48.00 per room/ 2 per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nday, Day Fou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Jump on 64 and head back towards the Appalachian Trail.  Go through Cashiers and Highlands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Go South on 75/175 back to Hiawas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West onto 180 towards Brasstown B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e on 180 to Suches TWO  (Two Wheel On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60 South to 19 North, go to Unicoi State Park and then to Helen (beer and dinn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then all start heading back our own ways.  My House/Hotel is still open for all who nee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23:22:00Z</dcterms:created>
  <dc:creator>Jim Bronson</dc:creator>
  <dc:description/>
  <dc:language>en-US</dc:language>
  <cp:lastModifiedBy>Jim Bronson</cp:lastModifiedBy>
  <cp:lastPrinted>2004-06-06T21:06:00Z</cp:lastPrinted>
  <dcterms:modified xsi:type="dcterms:W3CDTF">2004-06-29T14:43:00Z</dcterms:modified>
  <cp:revision>7</cp:revision>
  <dc:subject/>
  <dc:title>Southern Romp Itiner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4222096</vt:r8>
  </property>
  <property fmtid="{D5CDD505-2E9C-101B-9397-08002B2CF9AE}" pid="3" name="_AuthorEmail">
    <vt:lpwstr>jbronson@bellsouth.net</vt:lpwstr>
  </property>
  <property fmtid="{D5CDD505-2E9C-101B-9397-08002B2CF9AE}" pid="4" name="_AuthorEmailDisplayName">
    <vt:lpwstr>Jim Bronson</vt:lpwstr>
  </property>
  <property fmtid="{D5CDD505-2E9C-101B-9397-08002B2CF9AE}" pid="5" name="_EmailSubject">
    <vt:lpwstr>Southern Romp July 30-August 2</vt:lpwstr>
  </property>
</Properties>
</file>