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Subject:</w:t>
      </w:r>
      <w:r>
        <w:rPr>
          <w:rFonts w:cs="Tahoma" w:ascii="Tahoma" w:hAnsi="Tahoma"/>
        </w:rPr>
        <w:t xml:space="preserve"> Southern Romp July 30-August 2, 200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rip is officially put together and we are ready to roll out of Athens about 8:00-8:30 on Friday morning July 30.</w:t>
      </w:r>
    </w:p>
    <w:p>
      <w:pPr>
        <w:pStyle w:val="Normal"/>
        <w:rPr/>
      </w:pPr>
      <w:r>
        <w:rPr>
          <w:rFonts w:cs="Arial" w:ascii="Arial" w:hAnsi="Arial"/>
        </w:rPr>
        <w:t xml:space="preserve">Florida riders are </w:t>
      </w:r>
      <w:r>
        <w:rPr>
          <w:rFonts w:cs="Arial" w:ascii="Arial" w:hAnsi="Arial"/>
          <w:u w:val="single"/>
        </w:rPr>
        <w:t xml:space="preserve">all </w:t>
      </w:r>
      <w:r>
        <w:rPr>
          <w:rFonts w:cs="Arial" w:ascii="Arial" w:hAnsi="Arial"/>
        </w:rPr>
        <w:t xml:space="preserve">welcome at my home. I promise you will have some place to sleep and shower. If you want to stay at a hotel, I will make arrangements for you but </w:t>
      </w:r>
      <w:r>
        <w:rPr>
          <w:rFonts w:cs="Arial" w:ascii="Arial" w:hAnsi="Arial"/>
          <w:u w:val="single"/>
        </w:rPr>
        <w:t>PLEASE</w:t>
      </w:r>
      <w:r>
        <w:rPr>
          <w:rFonts w:cs="Arial" w:ascii="Arial" w:hAnsi="Arial"/>
        </w:rPr>
        <w:t xml:space="preserve"> save your money and hang with us. (Same offer on your way back to Florid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ose local guys, we will make a pick-up stop at the Burger King in Commerce about 9:00, leaving around 9:30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Items to b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hing suit or shor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ppy shoes for white water raf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 g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 plugs (you will be sleeping with other gu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as/Camcorders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Expected c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Water Rafting will be Sat Wildwater LTD, Ducktown TN -$41.00 (including the F'n Tax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ins Friday night Telico Plains TN - Approximately $50 per cabin- 3 share expense per ca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6 Sat night, Pigeon Forge TN- $69.00 per room- two per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 6 Sun night, Asheville NC- $48.00 per room-two per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other expenses should be Gas/Food/Dr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- Leave Athens, through Hiawassee Gad, to Franklin TN, Deals Gap, Cherohala Skyway, to Tellico Pl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- White Water rafting, Blue Ridge Parkway, cross New Found Gap/Smoky Mountain, Gatlinburg, Pigeon F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- Cross Smoky Mounting, Chimney Rock, Grandfather Mountain, Roan Mountain, Little Switzerland, Ash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-Cashiers, Highlands, Brass town Bald Suches Ga, Unicoi State park, Helen GA</w:t>
      </w:r>
    </w:p>
    <w:p>
      <w:pPr>
        <w:pStyle w:val="Normal"/>
        <w:rPr/>
      </w:pPr>
      <w:r>
        <w:rPr/>
        <w:t>See the attached map for more details (Compliments of 2</w:t>
      </w:r>
      <w:r>
        <w:rPr>
          <w:vertAlign w:val="superscript"/>
        </w:rPr>
        <w:t>nd</w:t>
      </w:r>
      <w:r>
        <w:rPr/>
        <w:t xml:space="preserve"> year rider Ray Shedden).</w:t>
      </w:r>
    </w:p>
    <w:p>
      <w:pPr>
        <w:pStyle w:val="Normal"/>
        <w:rPr/>
      </w:pPr>
      <w:r>
        <w:rPr>
          <w:color w:val="FF0000"/>
        </w:rPr>
        <w:t>Itinerary and map may not match exactly and all roads are subject to change by curiosity</w:t>
      </w:r>
      <w:r>
        <w:rPr/>
        <w:t>.</w:t>
      </w:r>
    </w:p>
    <w:p>
      <w:pPr>
        <w:pStyle w:val="Normal"/>
        <w:rPr/>
      </w:pPr>
      <w:r>
        <w:rPr/>
        <w:t>Questions???? Call or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Bro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: 770-725-0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706-714-4900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email:</w:t>
      </w:r>
      <w:r>
        <w:rPr>
          <w:rFonts w:cs="Arial" w:ascii="Arial" w:hAnsi="Arial"/>
          <w:color w:val="0000FF"/>
          <w:u w:val="single"/>
        </w:rPr>
        <w:t>jbronson@bellsouth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8:53:00Z</dcterms:created>
  <dc:creator>Siemens</dc:creator>
  <dc:description/>
  <dc:language>en-US</dc:language>
  <cp:lastModifiedBy>Siemens</cp:lastModifiedBy>
  <dcterms:modified xsi:type="dcterms:W3CDTF">2004-07-22T18:55:00Z</dcterms:modified>
  <cp:revision>1</cp:revision>
  <dc:subject/>
  <dc:title>Subject: Southern Romp July 30-August 2, 2004</dc:title>
</cp:coreProperties>
</file>