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2003 Southern Romp Riders</w:t>
      </w:r>
    </w:p>
    <w:p>
      <w:pPr>
        <w:pStyle w:val="Blockquot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Athens/Atlanta, G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m Brons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eff Dea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Jim Hubert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rayson Bug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am Maticha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vid Fren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ohn McElro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t Mercardan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ick Pulle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Lake Mary, FL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m Carlt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ric Bitt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rk Altma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ay Shedden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Huntsville, AL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rwin Hunt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oAnne Hollingt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Missing in Action (this time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om Wilson, Lake Mary, F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nnie Thompson, Boca Raton, F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---- Never planned to go -------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rk Howell, Boca Raton, F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m Glass, Lake Mary F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cott Shreiner /Holly Scroggin , Boca Raton, F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on Sandusky, Kansas City, K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urt Dewitt, Atlanta, G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arty Stanley, Lake Mary, FL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ike Sivils, Lake Mary, F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urt Cossairt, Lake Mary, FL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rcus Filipek, Boca Raton, F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rry Sommerlott, Lake Mary, F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28:00Z</dcterms:created>
  <dc:creator>Siemens</dc:creator>
  <dc:description/>
  <dc:language>en-US</dc:language>
  <cp:lastModifiedBy>Siemens</cp:lastModifiedBy>
  <dcterms:modified xsi:type="dcterms:W3CDTF">2004-07-20T13:28:00Z</dcterms:modified>
  <cp:revision>2</cp:revision>
  <dc:subject/>
  <dc:title>www</dc:title>
</cp:coreProperties>
</file>